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022 Shooting Stars Gala- Guide to Health &amp; Safe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lth and Safety Guidelines + Self Screen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sks Requir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care about your safety and those around you. Following CDC guidance and Johnson County public health recommendations, ACJC is requiring masks during the entirety of the Gala and Receptio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ditional Safety Measur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 help us host a safe in person Shooting Stars Gala please review and follow the additional recommendations below from the CDC and the Kansas Department of Health and Environ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Stay home when you are sick. Perform the daily wellness self-check before coming to the Gal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llow CDC Guidance for social distancing and facial covering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Wash your hands frequentl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ver your mouth when coughing or sneezin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Clean and disinfect frequently touched surfaces daily -- including phones, keyboards, doorknobs, handles and light switch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nk you for helping us come together in person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ellness Self Chec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la attendees, finalists, volunteers, and staff are encouraged to complete the Wellness Self Check before coming to Shooting Stars Audition Day at the Bell Cent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Have you been told to quarantine/isolate by a medical provider or the health departmen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In the last 14 days, have you had face-to-face contact for 15 minutes or more with someone who has or is suspected of having COVID-19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In the last 14 days, have you traveled to a location with a Centers for Disease Control and Prevention (CDC) or Kansas COVID-19 travel warni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Are you experiencing a new cough, shortness of breath or difficulty breathi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In the last 48 hours, have you had at least two of the following new sympto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Fever of 100.4 or abo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Chil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Repeated shaking with chil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Muscle pa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Headach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Sore thro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Loss of sense of taste or sme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as your temperature 100.4 or above this morni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your answer to any of the screening questions above is yes, please do not attend Audition Da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ditional Resourc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eekly Vaccine and Testing Clinics in KS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ohnson County Department of Health and Environment COVID-19 Resourc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CDC 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ronavirus.kdheks.gov/CivicAlerts.aspx?AID=38" TargetMode="External"/><Relationship Id="rId3" Type="http://schemas.openxmlformats.org/officeDocument/2006/relationships/hyperlink" Target="https://www.cdc.gov/coronavirus/2019-ncov/communication/guidance.html" TargetMode="External"/><Relationship Id="rId4" Type="http://schemas.openxmlformats.org/officeDocument/2006/relationships/hyperlink" Target="https://www.cdc.gov/coronavirus/2019-ncov/communication/guidanc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33:00Z</dcterms:created>
  <dc:creator>Susan Pals</dc:creator>
  <dc:description/>
  <dc:language>en-US</dc:language>
  <cp:lastModifiedBy>Susan Pals</cp:lastModifiedBy>
  <dcterms:modified xsi:type="dcterms:W3CDTF">2022-02-14T15:33:00Z</dcterms:modified>
  <cp:revision>2</cp:revision>
  <dc:subject/>
  <dc:title/>
</cp:coreProperties>
</file>